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завідувача Хорошівським дошкільним навчальним закладом (ясла-садок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Хоро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Харківського район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про проведену ро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в 2015/2016 н.р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Піроженко Зої Юріївн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Хорошівський дошкільний заклад (ясла-садок)   у своїй діяльності керується Конституцією України, Законом України «Про дошкільну освіту», Положення про дошкільний навчальний заклад  України та іншими нормативно-правовими актами, власним Статутом та колективн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новником ДНЗ є Хорошівська селищна рада, яка здійснює фінансування дошкільного закладу, його матеріально-технічне забезпечення, харчування і медичне обслуговуванн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й заклад несе відповідальність перед батьками, суспільством і державою за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ю головних завдань дошкільної освіти, визначених Законом України «Про дошкільну освіту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я дошкільної освіти у межах державних вимог до її змісту, рівня та обсяг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фінансової дисципліни  та збереження матеріально-технічної баз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заємовідносини дошкільного закладу з юридичними та фізичними    угодами, укладеними між ни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й навчальний заклад розрахований на 55 дітей. У цьому році були розширені групи. В садочку 70 дітей. </w:t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64"/>
          <w:rFonts w:cs="Times New Roman" w:ascii="Times New Roman" w:hAnsi="Times New Roman"/>
          <w:b/>
          <w:sz w:val="28"/>
          <w:szCs w:val="28"/>
          <w:lang w:val="uk-UA" w:eastAsia="uk-UA"/>
        </w:rPr>
        <w:t>У закладі працює 3  групи</w:t>
      </w: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для дітей раннього віку – 1, для дітей дошкільного віку – 2.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У них виховується 70 дітей, у т.ч.: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20 дітей раннього віку, дошкільного – 50.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 xml:space="preserve">Наповнюваність груп: раннього віку – 100 %,  дошкільного віку – 100% 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Наповнюваність дошкільного закладу – 10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и комплектуються за віковими озна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ому закладі функціонують 3 групи з денним режимом перебування дітей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і 2 групи з денним перебуванням, режим роботи 10,5 годин та 1 група з 12-годинним перебуванням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 роботи закладу  з 7.00 до 19.00 години за п'ятиденним робочим тижнем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рік у дошкільному закладі починається з 1 вересня і закінчується 31 травня наступного року. З 1 червня до 31 серпня (оздоровчий період) у дошкільному закладі проводиться оздоровлення дітей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й заклад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схвалюється педагогічною радою закладу, затверджується і погоджується з районним відділом освіти.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ий заклад здійснює соціально-педагогічний патронат сімей, в яких виховуються діти, що не відвідують дошкільні заклади, з метою умов для здобуття дошкільної освіти та надання консультаційної допомоги сім'ям. В ДНЗ виданий наказ від  06.04.2016 № 15, «Про організацію обліку дітей дошкільного віку у 2016 році» і проводиться робота по виявленню та закріпленню дітей по даному мікрорайону.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м колективом ДНЗ складено банк даних дітей, які не відвідують дошкільні заклади та проведено моніторинг результативності охоплення дошкільною освітою дітей цієї категорії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із Законом України «Про охорону праці» у дошкільному закладі здійснюється робота з охорони праці і техніки безпеки, призначені відповідальні з питань охорони праці. Наказом по ДНЗ затверджені інструкції з безпеки на робочому місці і безпеки організації життєдіяльності дітей та учасників навчально-виховного процесу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роботи дошкільного закладу нещасних випадків з дітьми під час навчально-виховної роботи і робітниками на робочому місці не відбувалос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 бере участь у розробці та обговоренні комплексних планів щодо покращення умов праці, санітарно-оздоровчих заходів, охорони довкілля і вживає заходів щодо їх виконанн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організувала нормальні умови для праці та навчально-виховної діяльності членів трудового колективу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жовтня всі заплановані заходи щодо підготовки дошкільного навчального закладу до роботи у зимових умовах будуть виконані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річного плану роботи плануються заходи щодо організації роботи з охорони праці, збереження життя, здоров'я дітей і працівників, попередження дитячого та дорослого травматизму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роведення первинного, повторного та інших видів інструктажів з техніки безпеки відповідно до ГОСТ 12.04.79 р. Не допускаються до роботи люди, які не пройшли навчання, інструктаж і перевірку знань з охорони праці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ються  виплати з фонду соціального страхування за період тимчасової непрацездатності працівників. Але не забезпечена видача робітникам спецодягу  через відсутність коштів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матичних та нещасних випадків у період роботи дошкільного навчального закладу не було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проводяться при прийомі на роботу і періодичні (двічі на рік) медичні огляди працівників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спілковий комітет бере участь у розробці комплексних заходів щодо досягнення встановлених нормативів з охорони праці, в роботі комісії з атестації посадових осіб на знання ними нормативних актів з охорони праці. Він також здійснює суспільний контроль за охороною праці в особі своїх вибраних органів і представник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аналізу освітньої і методичної роботи за 2015/2016 навчальний рік, педагогічний колектив працював у 2015/2016 н. р. над проблемою: «Патріотичне виховання як засіб всебічного розвитку дитини»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і завда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умови для патріотичного виховання через накопичення дошкільниками першого позитивного загальнолюдського духовного досвіду шляхом активного залучення їх до різниї видів діяльності: ігрової,пізнавальної, комунікативно-мовленневої, предметно-практичної, образотворчої, музичної, рухової, театралізованої засобами української    етнопедагогі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Сприяти забезпеченню високого рівня збереження , підтримки і збагачення фізичного, психічного, соціального і духовного здоров’я суб’єктів педагогічного процесу: дітей, педагогів і батьків шляхом формування у них ціннісного ставлення до свого здоров’я та мотивації щодо здорового спообу життя через впровадження здоров’язбережувальних та здоров’яформувальних технологій та надання системи валеологічних та екологічних зн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тимізувати роботу щодо емоційно-цілісного розвитку дітей шляхом формування загальнолюдських моральних якостей в процесі художньо-мовленнєв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боті з педколективом впроваджуються масові форми роботи: педради, педагогічні читання; групові:творчі групи та індивідуальні. Однією із масових методичних робіт є організація виставок: виставки дитячих робіт та спільних робіт дітей з батьками. Проведені семінари «Психологічне здоров’я педагога – запорука ефективності навчально-виховного процесу» та «Виховання відповідальності у дошкільників». Відбулися педагогічні ради «Про завдання на новий навчальний рік» у серпні 2015 року, у грудні  - «Актуальні проблеми морально-етичного виховання»; «Формування  патріотичного виховання дошкільників засобами української етнопедагогіки» у лютому  та «Підсумки роботи за 2015/2016 навчальний рік та організація роботи в літній оздоровчий період» у травні. У повному обсязі проведені консультації, колективні перегляди, семінар-практикум 18.11.2015 «Виховання у дітей національної свідомості шляхом розширення знань про свій родовід та оволодінням багатства рідної мови» ; колективні перегляди «Подорож в минуле. Народна іграшка- мотанка»- вихователь старшої групи Остапенко О.М.; «Багатства рідної мови»- вихователь середньої групи Приз І.О. та Чобітько О.Ф., розвага «Зимонька-зима» - вихователь групи раннього розвитку Шевченко О.М.; виховна година «Моє село» вихователь старшої групи Коваль Т.О., консультації для вихователів за річним планом, систематично проводяться оперативні на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колектив  приймає участь у  запланованих заходах відділу освіти Харківс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ователь Остапенко О.М.  брала участь у методичному  семінарі в Пісочинському колегіумі  «Пріоритетні завдання навчальних закладів щодо формування морально-духовних цінностей особистості як основи людиноцентризма» 27.08.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узичний керівник Глущенко А.О. брала участь у методичному  семінарі «Використання музичних інновацій у системі музично-естетичного розвитку дошкільнят» у Кутузівському ДНЗ 19.11.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ь Коваль Т.О.  брала участь у методичному  семінарі в Вільхівському ДНЗ  «Формування здоровьязберегаючої компетентності дітей дошкільного віку» 17.12.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хователь Остапенко О.М.  брала участь у районній виставці-презентації педагогічних ідей  та технологій. Робота «Індивідуально-диференційований підхід у процесі розвитку рухливих здібностей дітей молодшого віку засобами рухливих ігор». Нажаль, робота набрала 15 балів із 50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іроженко З.Ю. відвідувала </w:t>
      </w:r>
      <w:r>
        <w:rPr>
          <w:rFonts w:eastAsia="Calibri" w:cs="Times New Roman" w:ascii="Times New Roman" w:hAnsi="Times New Roman"/>
          <w:sz w:val="28"/>
          <w:szCs w:val="28"/>
          <w:shd w:fill="FAFEFF" w:val="clear"/>
          <w:lang w:val="uk-UA" w:eastAsia="en-US"/>
        </w:rPr>
        <w:t>методичний семінар для завідувачів дошкільних навчальних закладів на тему: «Взаємодія дошкільного навчального закладу та сім’ї з питань патріотичного виховання дошкільнят» Роганський ДНЗ 07.04.2016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ьому році атестувалися вихователі Остапенко О.М. та Чобітько О.Ф. на підтвердженн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ифного розр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шла курси підвищення кваліфікації КВНЗ  «Харківська академія непереривної освіти» за напрямом «Вихователі дошкільних навчальних закладівОстапенко О.М.  з 07.09.2015 по 16.10.2015 та пройшла спеціальну підготовку на тематичному спецкурсі «Використання педагогічних технологій у процесі пізнавального розвитку дошкільників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педколектив працював над проблемою: «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е  виховання як засіб всебічного розвитку дити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доліки організації методичної роботи є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кваліфікаційний рівень виховател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мотивації самоосвіти виховател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матеріальна база ДН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ляхи рішенн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умови зацікавленості праці вихователі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 роботу по самоідентифікації вихователя - дошкільника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едагогічного колективу та всіх робітників ДНЗ щодо профілактики дитячого травматизму спрямована на формування у дошкільників певної життєвої позиції, елементарної життєвої компетентності. Ми вважаємо, що тільки систематична робота з дітьми щодо безпеки життєдіяльності може виробити в дитячій свідомості стереотипи безпеки в життєвому середовищі. Тому робота нашого ДНЗ З профілактики дитячого травматизму має такі завданн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якості навчально-виховної роботи з дітьми щодо питань особистої безпеки та захисту житт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оретичних знань та практичних навичок вихователів щодо формування у дошкільників ціннісного ставлення до власного здоров'я та житт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ування здорового способу життя серед дітей та бать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ому закладі здійснюється соціальний захист працівни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адміністрацією і трудовим колективом ДНЗ складений Колективний договір, ухвалений на зборах трудового колективу та зареєстрований Хорошівською селищною радою  від 04.03.2013 №1. Цей договір є нормативним актом, на підставі якого здійснюється регулювання соціально-економічних, виробничих і трудових відносин. У цьому році продовжено дію договору на загальних зборах колекти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соціально-трудових пільг, гарантій, компенсацій адміністрація та орган профспілкової первинної організації забезпечують належні умови соціального захисту працівників. Два  члени колективу в цьому році отримали санаторно-курортне лікув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'язання адміністрації, передбачені Колективним договором, ретельно виконують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пожежна безпека у ДНЗ посідає важливе місце в організації всієї роботи з охорони праці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планом евакуації дітей на випадок пожежі призначено відповідальних осіб, проводяться евакуаційні засоби на випадок виникнення пожеж. У квітні 2016 року був проведений «Тиждень безпеки», у травні день Ц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життя, збереження та зміцнення фізичного та психічного здоров’я дітей – важливе завдання ДН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багатьох чинників, що забезпечують необхідний рівень фізичного та психічного розвитку дитини, одним з головних, на нашу думку, є раціональний режим. Основним принципом правильної організації режиму дня є його відповідність віковим психофізіологічним особливостям дошкільника. Він обумовлюється задоволенням потреб організму у сні, відпочинку, їжі, діяльності, рухах, тому режим дня для дітей різного віку у нашому ДНЗ підібраний до віку дити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ДНЗ намагається наблизитися до оптимального режиму, тому розробляється режим окремо взятої групи в дитячому садку. Він має найбільше шансів наблизитися до оптимального, тому що проведення всіх заходів щодня коригується вихователем. При цьому враховуються універсальні принципи, що базуються на фізіологічних закономірностях зміни працездатності люди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організація гнучкого режиму дня в нашому ДНЗ передбачає заздалегідь продуману та сплановану систему, що враховує фізіологічні принципи працездатності організму, вікові особливості дошкільників, потреби батьків та можливі непередбачені ситуації, які виникають у повсякденній роботі кожного дитячого сад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вдання  навчально-виховного процесу дошкільного закладу реалізуємо через впровадження Базового компоненту дошкільної освіти (нова редакція) наук. керівник Богуш А. та Програми виховання і навчання дітей від двох до семи років  “Дитина ” в двох  групах; реалізацію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певнений старт. Програма розвитку дітей старшого дошкільного вік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старшої  груп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аріантна частина містить такі освітні лінії: «Особистість дитини», «Дитина в соціумі», «Дитина у природному довкіллі», «Дитина у світі культури», «Гра дитини», «Дитина в сенсорно-пізнавальному просторі», «Мовлення дити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ширення знань дітей, реалізації творчих задатків у дошкіль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 організована гурткова робот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Чарівні пальчики» – Коваль Т.О.  (для дітей, які мають високий і  близький  до високого рівень розвит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я робота колективу спрямована на реалізацію особистісне орієнтованої моделі дошкільника. В центрі уваги не педагог,  як організатор навчально-виховного процесу, а дитина -  якісні та кількісні зміни, що відбувається з нею від народження до 6(7) років і втілюються в різних формах активності, особливостей поведінки, та діяльності на різних вікових етапах, у різних сферах життєдіяльності.</w:t>
      </w:r>
    </w:p>
    <w:p>
      <w:pPr>
        <w:pStyle w:val="Normal"/>
        <w:jc w:val="center"/>
        <w:rPr/>
      </w:pPr>
      <w:r>
        <w:rPr/>
        <w:t>% показник  рівнів знань ді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ні знан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гру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у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 показни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зь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ясельній групі на середньому рівні уміння безпечної поведінки та знання кольорів; високий рівень – інтерес до оточуючого середовища. Загальною умовою розвитку здібностей і обдарованості є фізичне здоров’я та природна активні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е здоров’я  в ясельної групі  на високому рівн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редня різновікова група. Аналіз бесід з дітьми цієї групи показує, що педагоги доцільно використовують вікові та індивідуальні особливості дітей, що в групі створений сприятливий мікроклімат, доброзичлива атмосфера. На середньому рівні – пізнавальний розвиток (логіко-математичний). На високому рівні – фізичний розвит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и навчально-виховного процесу ДНЗ є: діти, педагогічні працівники, технічні працівники та допоміжний персонал, батьки (особи, які їх замінюють), представники підприємств, установ та інші особи, які беруть участь у навчально-виховній робо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організованої навчальної діяльності дітей дошкільного віку у нашому ДНЗ залишаються заняття з різних видів діяль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шкільному закладі вихователі проводять заняття індивідуальної та групової форми організації, тематичні, комплексні, комбіновані, інтегровані, підсумкові та інш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занять для дітей раннього віку – 10-15 хвилин; молодшого дошкільного віку – 15-20 хвилин; старшого віку – 25-30 хвил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ючи розклад занять, ми планували заняття переважно у першій половині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шому дошкільному закладі організований освітній процес за такими пріоритетними напрямками: фізкультурно-оздоровчий, інтелектуальний, художньо-естетичний та природ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ому навчальному закладі вся документація ведеться відповідно до «Інструкції про ділову документацію у дошкільних закладах». Документи зберігаються у певному місці, ведуться чітко, охайно, державною мовою з дотриманням єдиних вимог до форми і стилю їх оформлення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З забезпечений педагогічними кадрами згідно із штатним розкладом, праця педагогів упорядкована відповідно  до нормативних норм, передбачених Колективним договором.</w:t>
      </w:r>
    </w:p>
    <w:p>
      <w:pPr>
        <w:pStyle w:val="Normal"/>
        <w:jc w:val="both"/>
        <w:rPr>
          <w:rStyle w:val="FontStyle64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Працює 20 працівників у тому числі: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 xml:space="preserve">педагогічних – 6, у т.ч. на постійній основі – 6, 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 xml:space="preserve">адміністративного персоналу – 1. </w:t>
      </w:r>
    </w:p>
    <w:p>
      <w:pPr>
        <w:pStyle w:val="Normal"/>
        <w:jc w:val="both"/>
        <w:rPr/>
      </w:pPr>
      <w:r>
        <w:rPr>
          <w:rStyle w:val="FontStyle64"/>
          <w:rFonts w:cs="Times New Roman" w:ascii="Times New Roman" w:hAnsi="Times New Roman"/>
          <w:sz w:val="28"/>
          <w:szCs w:val="28"/>
          <w:lang w:val="uk-UA" w:eastAsia="uk-UA"/>
        </w:rPr>
        <w:t>На сьогодні є  три вакансії:  сестра з дієтичного харчування– 0,75 ставки,  музичний керівник – 0, 75, інструктор з фізичного виховання – 0,75 ставки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ий аналіз кількісного та якісного складу педагогічних працівників свідчить про стабільність колективу та його творчий потенціал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план навчально-виховної роботи виконаний повністю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складні економічні умови, відсутність капітальних внесків у розвиток матеріально-технічної бази дошкільного навчального закладу з боку бюджету, приміщення і територія ДНЗ оснащені необхідним інвентарем, перебувають у гарному стані, постійно поповнюються, оновлюються і ремонтуються обладнання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роботу з розвитку дошкільного закладу, створення сприятливих умов для дітей, оцінюючи результати досягнень дошкільного навчального закладу можна робити такий висновок: у нашому дошкільному навчальному закладі (яслах-садку) Хорошівської селищної ради сформовано цілісний освітній простір, в якому дітям надають якісні освітні послуги, піклуються про здоров'я кожної дитини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закладу відповідає санітарним нормам. Заклад має зелені насаджені, квітники. Фізкультурний майданчик та ігрові майданчики кожної групи (пісочниці, павільйони, малі конструкції , гойдалки) потребують оновленн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лювальна система ДНЗ перебуває у належному стані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облок, забезпечений всім необхідним обладнанням, яке перебуває у задовільному стані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о-гігієнічні норми у дитячому садку дотримуються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З на постійному контролі перебуває питання раціонального харчування. Загальне керівництво організацією харчування здійснюю завідувач. Як керівник, завідувач контролює діяльність завідувача господарством,  кухарів.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ування у 2015/2016 н. р. відповідає нормам на 91% -  не хватає коштів, особливо слід відзначити організацію харчування в оздоровчий період, це додаткові свіжи фрукти, овочі та сік.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льня дошкільного закладу має 1 пральну машину, 1 праску, прасувальну дош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сі працівники беруть активну участь у підготовці закладу до нового навчального року  та по підготовці до осінньо-зимового періоду. Слід відзначити, що весь  колектив працює саме під час ремонтних робіт, залучаючи до роботи батьків.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заходи проходять за участю батьків, як культурно-масові так і навчально-виховні. В річному плані планується робота по оптимізації взаємодії педагога з батьками та громадськістю, метою якої є забезпечення колективного підходу у роботі з батьками по формуванню особистості дитини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 колектив намагається якісно підготувати дітей до навчання в школі. В річному плані є розділ по наступності роботи ДНЗ і Хорошівською ЗОШ. Ми запрошуємо вчителів до ДНЗ. У ДНЗ є спільні заходи  з педагогами школи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ДНЗ не має офіційно закріплених шефів, тому маємо певні труднощі у створенні матеріально-технічної бази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НЗ батьки майже не звертаються з якимись пропозиціями та зауваженнями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адміністрацією та профспілковим комітетом існує тісний зв'язок. Члени профспілкового комітету є членами атестаційної та тарифікаційної комісії, комісій з організації техніки безпеки, пожежної безпеки, охорони праці та інше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я та профспілковий комітет разом виступають за належний контроль у навчально-виховній роботі, оздоровчій та культурно-масовій роботі.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кроклімат в колективі можна визнати добри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7 лютого 2015р. зборами громади сел. Хорошево  вирішено організувати громадську організацію «Хорошівська Громада» для рішення проблем на селі, в зв’язку з цим, обрати керівний склад та ініціативну групу.  Головою організації обр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асову Ірину Вячеславівну, </w:t>
      </w:r>
      <w:r>
        <w:rPr>
          <w:rFonts w:cs="Times New Roman" w:ascii="Times New Roman" w:hAnsi="Times New Roman"/>
          <w:sz w:val="28"/>
          <w:szCs w:val="28"/>
        </w:rPr>
        <w:t xml:space="preserve">Секретарем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ову Надію Петрівну, Скарбнико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иромятникова Євгена Борисовича. До складу функціональної групи обр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роженко Зоя Юрі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Валентина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гіау Ганна Пет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дошенко Дарина Ігор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біна Ірина Юрє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Лідію Павлів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енко Людмила Іван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нецова Ольга Миколаї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тьманцев Олексій Сергійові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огіна Людмила Александ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ряченко Наталія Олександрів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брис Олександр Миколай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і збори ГО «ХГ» 1 березня 2015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и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іоритетні проблеми, включені до плану розвитку громади:  1.Капітальний ремонт дитячого ясла-садка с.Хорошеве  2.Дорожня розв’язка та рух маршрутного транспорту  3. Ремонт греблі  та очистка  ставків 4. Ремонт ДК (Спортивний клуб) Інші проблеми: </w:t>
      </w:r>
      <w:r>
        <w:rPr>
          <w:rFonts w:cs="Times New Roman" w:ascii="Times New Roman" w:hAnsi="Times New Roman"/>
          <w:sz w:val="28"/>
          <w:szCs w:val="28"/>
          <w:lang w:val="uk-UA"/>
        </w:rPr>
        <w:t>вуличне освітлення; історична кімната; ремонт амбулаторії ЗПСМ с.Хорошев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ирішили:  Прийняти план розвитку та визначити пріоритетом: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капітальний ремонт дитячого ясла-садка с.Хорошеве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5 травня  2015р отримано свідоцтво про реєстрацію ГО «ХГ» №1434805, в котрому означено мету ГО: допомога мешканцям громади сел. Хорошеве, ефективне соціальних  вирішення проблем та забезпечення потреб, спрямування зусиль громади на активні дії та почуття відповідальності. ГО зареєстровано як юридична особа ідентифікаційний код: 3979478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4.12.15 підписано угоду з ПРООН МГУ#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H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21-15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ро надання грантових коштів на здійснення мікропроекту «Енергозберігаючі заходи в дітсадку сел. Хорошеве. Капітальний ремонт будівлі: заміна вікон, дверей та ремонт системи опален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агальний кошторис МПП 231 263,00 грн, з них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69 915,00 – грантові кош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1 653,00 – кошти громад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49 695, 00 –  кошти місцевого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черга капітального ремонту будівлі дитячого садку включала в себе роботи  по  загальному ремонту однієї групи другого поверху. Кошторисна сума цих  робі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en-US"/>
        </w:rPr>
        <w:t>567 751грн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.  Таким чином, енергозберегаючи заходи, що включено до МПП це частина  проекту капітального ремонту, де, роботи, які не увійшли в проект по енергозбереженню  (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en-US"/>
        </w:rPr>
        <w:t>336 494,0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 грн.) було профінансовано місцевим бюджетом. На сьогоднішній день група відремонтовано, осталось відремонтувати коридор та вхід, оснастити групу всім необхідним.  Батьки дошкільнят,співробітники брали активну участь у зборі грошей. Сподіваємося, що у 2016/2017 навчальному році група запрацює.</w:t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Хорошівському ДНЗ створено всі умови для здійснення навчально-виховної роботи. А тому провідним у роботі ДНЗ є забезпечення фахового удосконалення щодо реформування освіти, реалізації принципів її гуманізації, демократизації, переорієнтації процесу навчання та розвитку особистості дитини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hd w:fill="FFFFFF" w:val="clear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Lucida Sans Unicode" w:hAnsi="Lucida Sans Unicode" w:cs="Lucida Sans Unicode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1:00Z</dcterms:created>
  <dc:creator>2</dc:creator>
  <dc:description/>
  <cp:keywords/>
  <dc:language>en-US</dc:language>
  <cp:lastModifiedBy>2</cp:lastModifiedBy>
  <cp:lastPrinted>2016-06-08T10:16:00Z</cp:lastPrinted>
  <dcterms:modified xsi:type="dcterms:W3CDTF">2016-06-08T07:17:00Z</dcterms:modified>
  <cp:revision>14</cp:revision>
  <dc:subject/>
  <dc:title>Звіт</dc:title>
</cp:coreProperties>
</file>